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18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019-17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апрел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генеральным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00:01 ч. 26.04.2024 г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анты-Мансийский автономный округ - Югра, Тюменская область, Сургутский район, ***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04.2024 г. Фактический расчет по страховым взносам за 3 месяца 2024 г. не предоставил, что подтверждается справкой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 вручена электронно 16.04.2025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12.03.2025 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182515168, наименование платежа 05-0418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